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陕蒙高速公路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各类施工表格（通用类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01:59:00Z</dcterms:created>
  <dc:creator>高飞</dc:creator>
  <dc:description/>
  <cp:keywords/>
  <dc:language>en-US</dc:language>
  <cp:lastModifiedBy>高飞</cp:lastModifiedBy>
  <dcterms:modified xsi:type="dcterms:W3CDTF">2004-09-25T02:02:00Z</dcterms:modified>
  <cp:revision>2</cp:revision>
  <dc:subject/>
  <dc:title>陕蒙高速公路</dc:title>
</cp:coreProperties>
</file>